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IN' CARE OF BUSINESS!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 OF SALE/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1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 Care of Business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s not a public domain program.  It is Copyright</w:t>
      </w:r>
    </w:p>
    <w:p>
      <w:pPr>
        <w:pStyle w:val="PreformattedText"/>
        <w:bidi w:val="0"/>
        <w:jc w:val="left"/>
        <w:rPr/>
      </w:pPr>
      <w:r>
        <w:rPr/>
        <w:t>(c) 1986-1991 by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manual may be reproduced or translated, in any form or</w:t>
      </w:r>
    </w:p>
    <w:p>
      <w:pPr>
        <w:pStyle w:val="PreformattedText"/>
        <w:bidi w:val="0"/>
        <w:jc w:val="left"/>
        <w:rPr/>
      </w:pPr>
      <w:r>
        <w:rPr/>
        <w:t>by any means, without the prior written permission of Hooper</w:t>
      </w:r>
    </w:p>
    <w:p>
      <w:pPr>
        <w:pStyle w:val="PreformattedText"/>
        <w:bidi w:val="0"/>
        <w:jc w:val="left"/>
        <w:rPr/>
      </w:pP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86-1991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per International, Inc.  licenses this software and manual "as is"</w:t>
      </w:r>
    </w:p>
    <w:p>
      <w:pPr>
        <w:pStyle w:val="PreformattedText"/>
        <w:bidi w:val="0"/>
        <w:jc w:val="left"/>
        <w:rPr/>
      </w:pPr>
      <w:r>
        <w:rPr/>
        <w:t>without warranty of any kind, either expressed or implied; including,</w:t>
      </w:r>
    </w:p>
    <w:p>
      <w:pPr>
        <w:pStyle w:val="PreformattedText"/>
        <w:bidi w:val="0"/>
        <w:jc w:val="left"/>
        <w:rPr/>
      </w:pPr>
      <w:r>
        <w:rPr/>
        <w:t xml:space="preserve">but not limited to, the particular purpose.  Hooper International, Inc. </w:t>
      </w:r>
    </w:p>
    <w:p>
      <w:pPr>
        <w:pStyle w:val="PreformattedText"/>
        <w:bidi w:val="0"/>
        <w:jc w:val="left"/>
        <w:rPr/>
      </w:pPr>
      <w:r>
        <w:rPr/>
        <w:t>does not warrant that the TAKIN' CARE OF BUSINESS software will meet</w:t>
      </w:r>
    </w:p>
    <w:p>
      <w:pPr>
        <w:pStyle w:val="PreformattedText"/>
        <w:bidi w:val="0"/>
        <w:jc w:val="left"/>
        <w:rPr/>
      </w:pPr>
      <w:r>
        <w:rPr/>
        <w:t>your requirements, or that the operation of TAKIN' CARE OF BUSINESS will</w:t>
      </w:r>
    </w:p>
    <w:p>
      <w:pPr>
        <w:pStyle w:val="PreformattedText"/>
        <w:bidi w:val="0"/>
        <w:jc w:val="left"/>
        <w:rPr/>
      </w:pPr>
      <w:r>
        <w:rPr/>
        <w:t>be uninterrupted or error free.  In no event will Hooper International,</w:t>
      </w:r>
    </w:p>
    <w:p>
      <w:pPr>
        <w:pStyle w:val="PreformattedText"/>
        <w:bidi w:val="0"/>
        <w:jc w:val="left"/>
        <w:rPr/>
      </w:pPr>
      <w:r>
        <w:rPr/>
        <w:t>Inc. be liable for incidental, consequential, indirect or other damages</w:t>
      </w:r>
    </w:p>
    <w:p>
      <w:pPr>
        <w:pStyle w:val="PreformattedText"/>
        <w:bidi w:val="0"/>
        <w:jc w:val="left"/>
        <w:rPr/>
      </w:pPr>
      <w:r>
        <w:rPr/>
        <w:t>including any lost profits or lost savings, arising from the use of, or</w:t>
      </w:r>
    </w:p>
    <w:p>
      <w:pPr>
        <w:pStyle w:val="PreformattedText"/>
        <w:bidi w:val="0"/>
        <w:jc w:val="left"/>
        <w:rPr/>
      </w:pPr>
      <w:r>
        <w:rPr/>
        <w:t>inability to use, these programs; even if Hooper International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, we do not accept returns or give refunds on</w:t>
      </w:r>
    </w:p>
    <w:p>
      <w:pPr>
        <w:pStyle w:val="PreformattedText"/>
        <w:bidi w:val="0"/>
        <w:jc w:val="left"/>
        <w:rPr/>
      </w:pPr>
      <w:r>
        <w:rPr/>
        <w:t>registered copies.  We will, for a period of up to 90 days from initial</w:t>
      </w:r>
    </w:p>
    <w:p>
      <w:pPr>
        <w:pStyle w:val="PreformattedText"/>
        <w:bidi w:val="0"/>
        <w:jc w:val="left"/>
        <w:rPr/>
      </w:pPr>
      <w:r>
        <w:rPr/>
        <w:t>shipping date, replace defective disks for a minimal shipping and</w:t>
      </w:r>
    </w:p>
    <w:p>
      <w:pPr>
        <w:pStyle w:val="PreformattedText"/>
        <w:bidi w:val="0"/>
        <w:jc w:val="left"/>
        <w:rPr/>
      </w:pPr>
      <w:r>
        <w:rPr/>
        <w:t>handling charge of $7.50.  Defective disks must be returned prepaid and</w:t>
      </w:r>
    </w:p>
    <w:p>
      <w:pPr>
        <w:pStyle w:val="PreformattedText"/>
        <w:bidi w:val="0"/>
        <w:jc w:val="left"/>
        <w:rPr/>
      </w:pPr>
      <w:r>
        <w:rPr/>
        <w:t>insured by sender.  In this way, we are assured of complete customer</w:t>
      </w:r>
    </w:p>
    <w:p>
      <w:pPr>
        <w:pStyle w:val="PreformattedText"/>
        <w:bidi w:val="0"/>
        <w:jc w:val="left"/>
        <w:rPr/>
      </w:pPr>
      <w:r>
        <w:rPr/>
        <w:t>satisfaction.  As you can see, we valu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 and does</w:t>
      </w:r>
    </w:p>
    <w:p>
      <w:pPr>
        <w:pStyle w:val="PreformattedText"/>
        <w:bidi w:val="0"/>
        <w:jc w:val="left"/>
        <w:rPr/>
      </w:pPr>
      <w:r>
        <w:rPr/>
        <w:t>not represent a commitment on the part of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could include technical inaccuracies or typographical</w:t>
      </w:r>
    </w:p>
    <w:p>
      <w:pPr>
        <w:pStyle w:val="PreformattedText"/>
        <w:bidi w:val="0"/>
        <w:jc w:val="left"/>
        <w:rPr/>
      </w:pPr>
      <w:r>
        <w:rPr/>
        <w:t>errors. Changes are periodically made to the information herein.  These</w:t>
      </w:r>
    </w:p>
    <w:p>
      <w:pPr>
        <w:pStyle w:val="PreformattedText"/>
        <w:bidi w:val="0"/>
        <w:jc w:val="left"/>
        <w:rPr/>
      </w:pPr>
      <w:r>
        <w:rPr/>
        <w:t>changes may be incorporated in new additions of this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a - The POS/Invoicing Module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b - Integration/Operation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c - POS/Invoicing Setup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TRANSACTIONS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a - Transaction Data Fields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b - Entering Product Invoices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c - Entering Service Invoices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d - Points To Remember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REPORTS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a - Explanation of Reports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b - General Instructions for Generating Reports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c - POS/Invoicing Journal Report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- Product Invoices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e - Service Invoices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f - Non-Posted Transaction Journal Report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g - G/L Distribution Report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UTILITIES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a - Sort Transactions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b - Configuration Settings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- HINTS AND SUGGESTIONS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GURES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AMPLE REPORTS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DISK FILENAMES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 - The POS/Invoicing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create and print either product or service</w:t>
      </w:r>
    </w:p>
    <w:p>
      <w:pPr>
        <w:pStyle w:val="PreformattedText"/>
        <w:bidi w:val="0"/>
        <w:jc w:val="left"/>
        <w:rPr/>
      </w:pPr>
      <w:r>
        <w:rPr/>
        <w:t>invoices while at the same time creating the appropriate transactions</w:t>
      </w:r>
    </w:p>
    <w:p>
      <w:pPr>
        <w:pStyle w:val="PreformattedText"/>
        <w:bidi w:val="0"/>
        <w:jc w:val="left"/>
        <w:rPr/>
      </w:pPr>
      <w:r>
        <w:rPr/>
        <w:t>for interface with Inventory, Accounts Payable and General Ledger</w:t>
      </w:r>
    </w:p>
    <w:p>
      <w:pPr>
        <w:pStyle w:val="PreformattedText"/>
        <w:bidi w:val="0"/>
        <w:jc w:val="left"/>
        <w:rPr/>
      </w:pPr>
      <w:r>
        <w:rPr/>
        <w:t>modules.  With this module you can create invoices on-the-fly or enter</w:t>
      </w:r>
    </w:p>
    <w:p>
      <w:pPr>
        <w:pStyle w:val="PreformattedText"/>
        <w:bidi w:val="0"/>
        <w:jc w:val="left"/>
        <w:rPr/>
      </w:pPr>
      <w:r>
        <w:rPr/>
        <w:t>data now and print the invoic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eatest benefit of this module is that you can print invoices on-</w:t>
      </w:r>
    </w:p>
    <w:p>
      <w:pPr>
        <w:pStyle w:val="PreformattedText"/>
        <w:bidi w:val="0"/>
        <w:jc w:val="left"/>
        <w:rPr/>
      </w:pPr>
      <w:r>
        <w:rPr/>
        <w:t>the-fly, while the system automatically creates ALL transactions</w:t>
      </w:r>
    </w:p>
    <w:p>
      <w:pPr>
        <w:pStyle w:val="PreformattedText"/>
        <w:bidi w:val="0"/>
        <w:jc w:val="left"/>
        <w:rPr/>
      </w:pPr>
      <w:r>
        <w:rPr/>
        <w:t>necessary to: reduce your on-hand inventory levels; add credit customer</w:t>
      </w:r>
    </w:p>
    <w:p>
      <w:pPr>
        <w:pStyle w:val="PreformattedText"/>
        <w:bidi w:val="0"/>
        <w:jc w:val="left"/>
        <w:rPr/>
      </w:pPr>
      <w:r>
        <w:rPr/>
        <w:t>purchases to Accounts Receivable balances; and create General Ledger</w:t>
      </w:r>
    </w:p>
    <w:p>
      <w:pPr>
        <w:pStyle w:val="PreformattedText"/>
        <w:bidi w:val="0"/>
        <w:jc w:val="left"/>
        <w:rPr/>
      </w:pPr>
      <w:r>
        <w:rPr/>
        <w:t>journal entries to record the sale (income).  Many pop-up windows for</w:t>
      </w:r>
    </w:p>
    <w:p>
      <w:pPr>
        <w:pStyle w:val="PreformattedText"/>
        <w:bidi w:val="0"/>
        <w:jc w:val="left"/>
        <w:rPr/>
      </w:pPr>
      <w:r>
        <w:rPr/>
        <w:t>inventory items, customers, specific costing and price levels make this</w:t>
      </w:r>
    </w:p>
    <w:p>
      <w:pPr>
        <w:pStyle w:val="PreformattedText"/>
        <w:bidi w:val="0"/>
        <w:jc w:val="left"/>
        <w:rPr/>
      </w:pPr>
      <w:r>
        <w:rPr/>
        <w:t>module very easy to use with minimal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is module with Inventory and/or Accounts Receivable, most</w:t>
      </w:r>
    </w:p>
    <w:p>
      <w:pPr>
        <w:pStyle w:val="PreformattedText"/>
        <w:bidi w:val="0"/>
        <w:jc w:val="left"/>
        <w:rPr/>
      </w:pPr>
      <w:r>
        <w:rPr/>
        <w:t>of your data input chores are eliminated because data is automatically</w:t>
      </w:r>
    </w:p>
    <w:p>
      <w:pPr>
        <w:pStyle w:val="PreformattedText"/>
        <w:bidi w:val="0"/>
        <w:jc w:val="left"/>
        <w:rPr/>
      </w:pPr>
      <w:r>
        <w:rPr/>
        <w:t>transferred from these other modules.  Integrated data includes price</w:t>
      </w:r>
    </w:p>
    <w:p>
      <w:pPr>
        <w:pStyle w:val="PreformattedText"/>
        <w:bidi w:val="0"/>
        <w:jc w:val="left"/>
        <w:rPr/>
      </w:pPr>
      <w:r>
        <w:rPr/>
        <w:t>levels, inventory items, bill to/ship to addresses, due days, terms and</w:t>
      </w:r>
    </w:p>
    <w:p>
      <w:pPr>
        <w:pStyle w:val="PreformattedText"/>
        <w:bidi w:val="0"/>
        <w:jc w:val="left"/>
        <w:rPr/>
      </w:pPr>
      <w:r>
        <w:rPr/>
        <w:t>sales tax.  These interfaces make invoice creation very fast and</w:t>
      </w:r>
    </w:p>
    <w:p>
      <w:pPr>
        <w:pStyle w:val="PreformattedText"/>
        <w:bidi w:val="0"/>
        <w:jc w:val="left"/>
        <w:rPr/>
      </w:pPr>
      <w:r>
        <w:rPr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using this modu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n-the-fly invoice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ovides either product or service invo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matic sales tax calcul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ies to Inventory, Accounts Receivable and General Led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p to 10 pre-defined pop-up servic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matically reduces inventory lev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s credit customers to Accounts Receivable bala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cords both income and inventory reduction 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llows for partial payments for credit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great features of this modu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nlimited 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matic invoice number increme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hip to/bill to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print invoices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op-up item number look-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 inventory item numbers on-the-f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 customers on-the-f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ree pop-up pricing levels from inven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s blank paper or preprinted invo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rvice invoice is the same format as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p to 50 character description for service invo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tains complete invoice det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upports miscellaneous char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ort transactions in input, date or invoi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s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OS/Invoicing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oduct Inv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rvice Inv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n-Posted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b - Integration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IN' CARE OF BUSINESS Point of Sale/Invoicing module fully</w:t>
      </w:r>
    </w:p>
    <w:p>
      <w:pPr>
        <w:pStyle w:val="PreformattedText"/>
        <w:bidi w:val="0"/>
        <w:jc w:val="left"/>
        <w:rPr/>
      </w:pPr>
      <w:r>
        <w:rPr/>
        <w:t>integrates with the Inventory, Accounts Receivable and General Ledger</w:t>
      </w:r>
    </w:p>
    <w:p>
      <w:pPr>
        <w:pStyle w:val="PreformattedText"/>
        <w:bidi w:val="0"/>
        <w:jc w:val="left"/>
        <w:rPr/>
      </w:pPr>
      <w:r>
        <w:rPr/>
        <w:t>modules.  This module's function is to print invoices with on-the-fly</w:t>
      </w:r>
    </w:p>
    <w:p>
      <w:pPr>
        <w:pStyle w:val="PreformattedText"/>
        <w:bidi w:val="0"/>
        <w:jc w:val="left"/>
        <w:rPr/>
      </w:pPr>
      <w:r>
        <w:rPr/>
        <w:t>option, while generating all appropriate accounting transactions for the</w:t>
      </w:r>
    </w:p>
    <w:p>
      <w:pPr>
        <w:pStyle w:val="PreformattedText"/>
        <w:bidi w:val="0"/>
        <w:jc w:val="left"/>
        <w:rPr/>
      </w:pPr>
      <w:r>
        <w:rPr/>
        <w:t>three module's above.  It will generate transactions which account for</w:t>
      </w:r>
    </w:p>
    <w:p>
      <w:pPr>
        <w:pStyle w:val="PreformattedText"/>
        <w:bidi w:val="0"/>
        <w:jc w:val="left"/>
        <w:rPr/>
      </w:pPr>
      <w:r>
        <w:rPr/>
        <w:t>income, cash received, accounts receivable, inventory and cost of goods</w:t>
      </w:r>
    </w:p>
    <w:p>
      <w:pPr>
        <w:pStyle w:val="PreformattedText"/>
        <w:bidi w:val="0"/>
        <w:jc w:val="left"/>
        <w:rPr/>
      </w:pPr>
      <w:r>
        <w:rPr/>
        <w:t>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, from an accounting point of view, what</w:t>
      </w:r>
    </w:p>
    <w:p>
      <w:pPr>
        <w:pStyle w:val="PreformattedText"/>
        <w:bidi w:val="0"/>
        <w:jc w:val="left"/>
        <w:rPr/>
      </w:pPr>
      <w:r>
        <w:rPr/>
        <w:t>transactions this module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                DEBIT ACCOUNT            CREDIT AC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VOI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Sale                Cash                    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/Inventory            Cost of Goods Sold       Inventory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Sale (A/R)        Accounts Receivable     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/Inventory            Cost of Goods Sold       Inventory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VOICE: (No Inventory interfa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Sale                Cash                     In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Sale (A/R)        Accounts Receivable     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 (with Inventory), when goods are sold, there are two</w:t>
      </w:r>
    </w:p>
    <w:p>
      <w:pPr>
        <w:pStyle w:val="PreformattedText"/>
        <w:bidi w:val="0"/>
        <w:jc w:val="left"/>
        <w:rPr/>
      </w:pPr>
      <w:r>
        <w:rPr/>
        <w:t>transactions to be made.  The first records the sale (debit cash and</w:t>
      </w:r>
    </w:p>
    <w:p>
      <w:pPr>
        <w:pStyle w:val="PreformattedText"/>
        <w:bidi w:val="0"/>
        <w:jc w:val="left"/>
        <w:rPr/>
      </w:pPr>
      <w:r>
        <w:rPr/>
        <w:t>credit income) and the second reduces inventory and records cost of</w:t>
      </w:r>
    </w:p>
    <w:p>
      <w:pPr>
        <w:pStyle w:val="PreformattedText"/>
        <w:bidi w:val="0"/>
        <w:jc w:val="left"/>
        <w:rPr/>
      </w:pPr>
      <w:r>
        <w:rPr/>
        <w:t>goods sold (debit COGS and credit inventory).  This module will create</w:t>
      </w:r>
    </w:p>
    <w:p>
      <w:pPr>
        <w:pStyle w:val="PreformattedText"/>
        <w:bidi w:val="0"/>
        <w:jc w:val="left"/>
        <w:rPr/>
      </w:pPr>
      <w:r>
        <w:rPr/>
        <w:t>both of these transactions.  In fact, if you are using the Accounts</w:t>
      </w:r>
    </w:p>
    <w:p>
      <w:pPr>
        <w:pStyle w:val="PreformattedText"/>
        <w:bidi w:val="0"/>
        <w:jc w:val="left"/>
        <w:rPr/>
      </w:pPr>
      <w:r>
        <w:rPr/>
        <w:t>Receivable module, it will also create the transaction necessary for</w:t>
      </w:r>
    </w:p>
    <w:p>
      <w:pPr>
        <w:pStyle w:val="PreformattedText"/>
        <w:bidi w:val="0"/>
        <w:jc w:val="left"/>
        <w:rPr/>
      </w:pPr>
      <w:r>
        <w:rPr/>
        <w:t>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- POS/Invoic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eps are to help you in setting up your new Point of</w:t>
      </w:r>
    </w:p>
    <w:p>
      <w:pPr>
        <w:pStyle w:val="PreformattedText"/>
        <w:bidi w:val="0"/>
        <w:jc w:val="left"/>
        <w:rPr/>
      </w:pPr>
      <w:r>
        <w:rPr/>
        <w:t>Sale/Invoicing module.  They are only a guide and are not intended to</w:t>
      </w:r>
    </w:p>
    <w:p>
      <w:pPr>
        <w:pStyle w:val="PreformattedText"/>
        <w:bidi w:val="0"/>
        <w:jc w:val="left"/>
        <w:rPr/>
      </w:pPr>
      <w:r>
        <w:rPr/>
        <w:t>replace reading the appropriate sections in this manual.  It is assumed</w:t>
      </w:r>
    </w:p>
    <w:p>
      <w:pPr>
        <w:pStyle w:val="PreformattedText"/>
        <w:bidi w:val="0"/>
        <w:jc w:val="left"/>
        <w:rPr/>
      </w:pPr>
      <w:r>
        <w:rPr/>
        <w:t>that you have already installed TAKIN' CARE OF BUSINESS on your hard</w:t>
      </w:r>
    </w:p>
    <w:p>
      <w:pPr>
        <w:pStyle w:val="PreformattedText"/>
        <w:bidi w:val="0"/>
        <w:jc w:val="left"/>
        <w:rPr/>
      </w:pPr>
      <w:r>
        <w:rPr/>
        <w:t>disk and have started the program.  If this is not the case, refer to</w:t>
      </w:r>
    </w:p>
    <w:p>
      <w:pPr>
        <w:pStyle w:val="PreformattedText"/>
        <w:bidi w:val="0"/>
        <w:jc w:val="left"/>
        <w:rPr/>
      </w:pPr>
      <w:r>
        <w:rPr/>
        <w:t>the Getting Started User's Manual before rea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If you are using the Accounts Receivable or Inventory modu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set up these modules before you can set up this modu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done so, please set up these modules now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lready set up these modules, or are not us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module, continue with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Go to the POS/Invoicing Utility Menu.  From this menu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tings and set your configuration opt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sets up your interface with other modules, in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, service descriptions, printer port and other option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andatory that this process be performed before continu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 4c - "Configuration Settings"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You are now ready to use POS/Invoicing and enter/prin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s.  From the POS/Invoicing Main Menu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nsactions Menu".  From that menu select either "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Invoices" or "Input Service Invoices".  See Secti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Transactions"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, in the above configuration settings,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to the "Interface To Inventory" prompt, only the "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Invoices" transac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After you have entered transactions (invoices), you can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on-the-fly or from the POS/Invoicing Main Menu.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orts Menu" to print reports.  See Section Three - "Repor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differ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TWO -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actions are the input of information needed to create an invoice. </w:t>
      </w:r>
    </w:p>
    <w:p>
      <w:pPr>
        <w:pStyle w:val="PreformattedText"/>
        <w:bidi w:val="0"/>
        <w:jc w:val="left"/>
        <w:rPr/>
      </w:pPr>
      <w:r>
        <w:rPr/>
        <w:t>Any time you need to create an invoice, you would proceed to the</w:t>
      </w:r>
    </w:p>
    <w:p>
      <w:pPr>
        <w:pStyle w:val="PreformattedText"/>
        <w:bidi w:val="0"/>
        <w:jc w:val="left"/>
        <w:rPr/>
      </w:pPr>
      <w:r>
        <w:rPr/>
        <w:t>"Transactions Menu" from the POS/Invoicing Main Menu.  All transactions</w:t>
      </w:r>
    </w:p>
    <w:p>
      <w:pPr>
        <w:pStyle w:val="PreformattedText"/>
        <w:bidi w:val="0"/>
        <w:jc w:val="left"/>
        <w:rPr/>
      </w:pPr>
      <w:r>
        <w:rPr/>
        <w:t>(invoices) entered will affect sales (income) and cash amounts.  If you</w:t>
      </w:r>
    </w:p>
    <w:p>
      <w:pPr>
        <w:pStyle w:val="PreformattedText"/>
        <w:bidi w:val="0"/>
        <w:jc w:val="left"/>
        <w:rPr/>
      </w:pPr>
      <w:r>
        <w:rPr/>
        <w:t>are interfacing this module with Inventory and/or Accounts Receivable</w:t>
      </w:r>
    </w:p>
    <w:p>
      <w:pPr>
        <w:pStyle w:val="PreformattedText"/>
        <w:bidi w:val="0"/>
        <w:jc w:val="left"/>
        <w:rPr/>
      </w:pPr>
      <w:r>
        <w:rPr/>
        <w:t>modules, the appropriate transactions for these modules is also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supports both product and service invoices.  If you are</w:t>
      </w:r>
    </w:p>
    <w:p>
      <w:pPr>
        <w:pStyle w:val="PreformattedText"/>
        <w:bidi w:val="0"/>
        <w:jc w:val="left"/>
        <w:rPr/>
      </w:pPr>
      <w:r>
        <w:rPr/>
        <w:t>using this module with the Inventory module, you will be able to create</w:t>
      </w:r>
    </w:p>
    <w:p>
      <w:pPr>
        <w:pStyle w:val="PreformattedText"/>
        <w:bidi w:val="0"/>
        <w:jc w:val="left"/>
        <w:rPr/>
      </w:pPr>
      <w:r>
        <w:rPr/>
        <w:t>both types of invoices.  When entering product invoices, integration</w:t>
      </w:r>
    </w:p>
    <w:p>
      <w:pPr>
        <w:pStyle w:val="PreformattedText"/>
        <w:bidi w:val="0"/>
        <w:jc w:val="left"/>
        <w:rPr/>
      </w:pPr>
      <w:r>
        <w:rPr/>
        <w:t>with Inventory allows you to select inventory items to be included in</w:t>
      </w:r>
    </w:p>
    <w:p>
      <w:pPr>
        <w:pStyle w:val="PreformattedText"/>
        <w:bidi w:val="0"/>
        <w:jc w:val="left"/>
        <w:rPr/>
      </w:pPr>
      <w:r>
        <w:rPr/>
        <w:t xml:space="preserve">this invoice.  These items can be both product and service type items. </w:t>
      </w:r>
    </w:p>
    <w:p>
      <w:pPr>
        <w:pStyle w:val="PreformattedText"/>
        <w:bidi w:val="0"/>
        <w:jc w:val="left"/>
        <w:rPr/>
      </w:pPr>
      <w:r>
        <w:rPr/>
        <w:t>If you only sell services, then service invoices will be better suited</w:t>
      </w:r>
    </w:p>
    <w:p>
      <w:pPr>
        <w:pStyle w:val="PreformattedText"/>
        <w:bidi w:val="0"/>
        <w:jc w:val="left"/>
        <w:rPr/>
      </w:pPr>
      <w:r>
        <w:rPr/>
        <w:t>for your needs.  Service invoices allow you to enter a 50 character</w:t>
      </w:r>
    </w:p>
    <w:p>
      <w:pPr>
        <w:pStyle w:val="PreformattedText"/>
        <w:bidi w:val="0"/>
        <w:jc w:val="left"/>
        <w:rPr/>
      </w:pPr>
      <w:r>
        <w:rPr/>
        <w:t>description for each line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purchase and return transactions may be entered here.  Purchases</w:t>
      </w:r>
    </w:p>
    <w:p>
      <w:pPr>
        <w:pStyle w:val="PreformattedText"/>
        <w:bidi w:val="0"/>
        <w:jc w:val="left"/>
        <w:rPr/>
      </w:pPr>
      <w:r>
        <w:rPr/>
        <w:t>have positive quantity figures, while returns have negative quantity</w:t>
      </w:r>
    </w:p>
    <w:p>
      <w:pPr>
        <w:pStyle w:val="PreformattedText"/>
        <w:bidi w:val="0"/>
        <w:jc w:val="left"/>
        <w:rPr/>
      </w:pPr>
      <w:r>
        <w:rPr/>
        <w:t>figures.  The system will automatically adjust transac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enter product invoice transactions, as</w:t>
      </w:r>
    </w:p>
    <w:p>
      <w:pPr>
        <w:pStyle w:val="PreformattedText"/>
        <w:bidi w:val="0"/>
        <w:jc w:val="left"/>
        <w:rPr/>
      </w:pPr>
      <w:r>
        <w:rPr/>
        <w:t>well as service invoic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- Transaction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each of the data fields in invoice trans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: (Required) This field allows you to enter the invoic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transaction.  The default for this fiel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incremented from your last entered invoice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ride this default, simply enter the new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(Required) Enter here the date for this transac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this date will be your computer's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: (Optional) Enter a four digit abbreviation for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person (representative) selling this item.  Thi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o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VIA: (Optional) Enter the shipping method for this invoic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print only on service invoices.  Examples of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might be "UPS Blue" or "Ta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B: (Optional) Enter the FOB point for this invoice.  Agai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print on service invoices only.  The defaul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ield will be the FOB setting in the configuration sett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4c - "Configuration Settings" for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 NUMBER: (Optional) Enter the customer's purchase order number he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ata will print on both product and servic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(Optional) If this is a cash transaction or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ccounts Receivable module, leave this field blan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using the Accounts Receivable module, this field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interfaces this invoice with Accounts Receivable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's Accounts Receivable account number in this fiel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Accounts Receivable customer accounts list, press the &lt;F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Upon selecting an Accounts Receivable customer numb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's bill to/ship to addresses, terms and tax rate ar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is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(Optional) At this prompt, press &lt;Enter&gt; and a pop-up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/bill to address window will appear.  Enter the custo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in these fields.  To skip the address fields,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&gt; key.  If you entered a customer number (above)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be picked up from the Accounts Receivab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DATE: (Optional) Enter the ship date for this invoice.  Thi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on the service invoices only.  The default for thi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your computer's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: (Optional) Enter the terms for this invoice.  For c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, you may leave this field blank or enter "Cash"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will print on the invoice.  If you have selected a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(above), the default for this field will be load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Receivab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CHARGE: (Optional) This field allows you to ente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harge, such as shipping or handling, which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s a non-taxable item to the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: (Required) Enter the quantity of the goods or servic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old.  This number may be negative for customer returns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lines with a zero quantity will not be prin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When a customer returns goods, a new transaction (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invoice number) must be created to reflect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 NUMBER: (Required) This field is used for product invoices ON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inventory item number being sold.  For a pop-up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ing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/REFERENCE: (Required) This field has a du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INVOICES:        At this prompt, enter the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service.  To use one of the 10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d service descriptions (see section 4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"Configuration Settings"), press the 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 and a pop-up window of pre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ice descriptions will be shown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INVOICES:        This prompt will default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tem selected above.  If this item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 unit costing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ference (serial) number for the ite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d.  For a pop-up window of specific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sale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: (Required) This field determines whether this item is taxab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Enter "Y" for taxable or "N" for non-taxable.  For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s, the default for this field is set by the inventory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ab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 #: (Required) This field determines to which income accoun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will be posted to.  If you have entered a "Sales Inco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in the configuration settings this field is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and skipped.  If your "Sales Income"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is zero you MUST enter an income account number her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chart of accounts list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PRICE: (Required) Enter the per-unit price for the ite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.  For product invoices, this field will defaul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items "Price A" price.  Also for product invoices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F2&gt; key for a pop-up list of prices A through C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 On service invoices, you may enter a unit price of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st have at least 1 in quantity) for a description onl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: This field is automatically calculated and not an input fiel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the extension of unit price times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 - Entering Produc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nvoices are used to record sales of inventory items.  This type</w:t>
      </w:r>
    </w:p>
    <w:p>
      <w:pPr>
        <w:pStyle w:val="PreformattedText"/>
        <w:bidi w:val="0"/>
        <w:jc w:val="left"/>
        <w:rPr/>
      </w:pPr>
      <w:r>
        <w:rPr/>
        <w:t>of invoice is only allowed if this module is interfaced with the</w:t>
      </w:r>
    </w:p>
    <w:p>
      <w:pPr>
        <w:pStyle w:val="PreformattedText"/>
        <w:bidi w:val="0"/>
        <w:jc w:val="left"/>
        <w:rPr/>
      </w:pPr>
      <w:r>
        <w:rPr/>
        <w:t>Inventory module.  All other invoices must be entered using the service</w:t>
      </w:r>
    </w:p>
    <w:p>
      <w:pPr>
        <w:pStyle w:val="PreformattedText"/>
        <w:bidi w:val="0"/>
        <w:jc w:val="left"/>
        <w:rPr/>
      </w:pPr>
      <w:r>
        <w:rPr/>
        <w:t>invoices as described in section 2c - "Entering Service Invo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product invoice transactions, select "Transaction Menu from the</w:t>
      </w:r>
    </w:p>
    <w:p>
      <w:pPr>
        <w:pStyle w:val="PreformattedText"/>
        <w:bidi w:val="0"/>
        <w:jc w:val="left"/>
        <w:rPr/>
      </w:pPr>
      <w:r>
        <w:rPr/>
        <w:t>POS/Invoicing Main Menu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-1 POS/Invoicing Transa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from the POS/Invoicing Transactions Menu, select "Input Product</w:t>
      </w:r>
    </w:p>
    <w:p>
      <w:pPr>
        <w:pStyle w:val="PreformattedText"/>
        <w:bidi w:val="0"/>
        <w:jc w:val="left"/>
        <w:rPr/>
      </w:pPr>
      <w:r>
        <w:rPr/>
        <w:t>Invoices" and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-2 Add Produc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ransaction will simulate the sale of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INVOICE: Press &lt;Enter&gt; to accept the default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DATE: Enter the date of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REP: Enter an abbreviation for this sale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SHIP VIA: Enter the shipping method for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FOB: Enter the FOB location or press &lt;Enter&gt; fo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PO NUMBER: Enter the customer's purchase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CUSTOMER: If this customer has an Accounts Receivable Acc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count number here.  For a pop-up customer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press the &lt;F2&gt; key.  For cash sales leave thi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ADDRESS: Press &lt;Enter&gt; for a pop-up ship to/bill to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window.  To skip the address, press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SHIP DATE: Enter the shipp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 TERMS: Enter the terms for this sale.  For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, this field will default to their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 MISC CHARGE: Enter any other charges (Shipping, handl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 QUANTITY: Enter the quantity of items being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 ITEM NUMBER: Enter the inventory item number being sold.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inventory item number list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 DESCRIPTION/REFERENCE: If the item number entered above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unit costing, enter the reference (serial)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tem being sold.  If not, press the &lt;Enter&gt; key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 T: Enter "Y" if this item is taxable, or "N",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 ACCT #: Enter the General Ledger income account numb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being sold.  For a pop-up chart of accounts window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 UNIT PRICE: The default unit price will be "Price A"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  For a pop-up listing of prices A through C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 Continue entering items to be sold on the next line, rep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12 through 16.  You may enter up to 19 items pe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  After all items are entered, press the &lt;F10&gt; key and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showing the invoice total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-3 Invoice Tota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 Enter the amount of payment made at the "Received" promp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ll then calculate and display the change ow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.  If this is a credit purchase (customer number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you may enter zero or any partial payment amoun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 due will automatically be added to the custom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Receivabl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 Lastly, at the "(P)rint Invoice or Inputs Correct" prompt d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Press "P" to print an invoice now.  You may, however,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later by going to the reports menu.  See Section Three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ports" for more information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P" does not save the invoice and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d with a "Y" to save the transa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 Press "Y" to save the invoice and create all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for inventory reduction,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  Press "N" if the transaction in incorrect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owed to make necessary corrections.  Press &lt;F10&gt;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- Entering Servic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invoices are used to record sales of services.  To enter service</w:t>
      </w:r>
    </w:p>
    <w:p>
      <w:pPr>
        <w:pStyle w:val="PreformattedText"/>
        <w:bidi w:val="0"/>
        <w:jc w:val="left"/>
        <w:rPr/>
      </w:pPr>
      <w:r>
        <w:rPr/>
        <w:t>invoice transactions, select "Transaction Menu from the POS/Invoicing</w:t>
      </w:r>
    </w:p>
    <w:p>
      <w:pPr>
        <w:pStyle w:val="PreformattedText"/>
        <w:bidi w:val="0"/>
        <w:jc w:val="left"/>
        <w:rPr/>
      </w:pPr>
      <w:r>
        <w:rPr/>
        <w:t>Main Menu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-4 POS/Invoicing Transa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from the POS/Invoicing Transactions Menu, select "Input Service</w:t>
      </w:r>
    </w:p>
    <w:p>
      <w:pPr>
        <w:pStyle w:val="PreformattedText"/>
        <w:bidi w:val="0"/>
        <w:jc w:val="left"/>
        <w:rPr/>
      </w:pPr>
      <w:r>
        <w:rPr/>
        <w:t>Invoices" and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-5 Add Servic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ransaction will simulate the sale of a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INVOICE: Press &lt;Enter&gt; to accept the default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DATE: Enter the date of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REP: Enter an abbreviation for this sale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SHIP VIA: Enter the shipping method for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FOB: Enter the FOB location or press &lt;Enter&gt; fo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PO NUMBER: Enter the customer's purchase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CUSTOMER: If this customer has an Accounts Receivable Acc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count number here.  For a pop-up customer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press the &lt;F2&gt; key.  For cash sales, leave thi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ADDRESS: Press &lt;Enter&gt; for a pop-up ship to/bill to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window.  To skip the address, press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SHIP DATE: Enter the shipp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 TERMS: Enter the terms for this sale.  For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, this field will default to their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 MISC CHARGE: Enter any other charges (Shipping, handl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 QUANTITY: Enter the quantity of items being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 DESCRIPTION: Enter the description of the service being sol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op-up window of your 10 preset descriptions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 T: Enter "Y" if this item is taxable, or "N",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 ACCT #: Enter the General Ledger income account numb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being sold.  For a pop-up chart of accounts window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 UNIT PRICE: Enter the per unit cost of the item being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 Continue entering items to be sold on the next line, rep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12 through 15.  You may enter up to 15 items pe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  After all items are entered, press the &lt;F10&gt; key and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showing the invoice total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-6 Invoice Tota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 Enter the amount of payment made at the "Received" promp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ll then calculate and display the change ow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.  If this is a credit purchase (customer number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, you may enter zero or any partial payment amoun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 due will automatically be added to the custom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Receivabl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 Lastly, at the "(P)rint Invoice or Inputs Correct" prompt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Press "P" to print an invoice now.  You may, however,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later by going to the reports menu, see Section Thre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ports" for more information.  Please note that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" does not save the invoice and must be preced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to save the transa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 Press "Y" to save the invoice and create all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for inventory reduction,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  Press "N" if the transaction in incorrect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owed to make necessary corrections.  Press &lt;F10&gt;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 - Point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The following describes, from an accounting point of view,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this module creates when add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            DEBIT ACCOUNT          CREDIT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INVO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Sale                Cash                   In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/Inventory            Cost of Goods Sold     Inventory As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Sale (A/R)        Accounts Receivable    In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/Inventory            Cost of Goods Sold     Inventory As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INVOICE: (No Inventory interf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Sale                Cash                  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Sale (A/R)        Accounts Receivable   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When using this module with the General Ledger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quired), transactions will be generated which must be po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General Ledger via the General Ledger Utilities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ransactions include debiting cash and crediting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When also interfaced with the Inventory module (optional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will be generated in the Inventory modul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debits to cost of goods sold and credi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asset account, as if the transaction wa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at module (no posting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When also interfaced with the Accounts Receivabl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, transactions will also be generated in the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able module which reflect debits to the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able account and credits to the income account, as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was actually created in that module (no p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  Credit purchases would obviously override the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in point 2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THREE -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/Invoicing Reports Menu allows you to generate reports from your</w:t>
      </w:r>
    </w:p>
    <w:p>
      <w:pPr>
        <w:pStyle w:val="PreformattedText"/>
        <w:bidi w:val="0"/>
        <w:jc w:val="left"/>
        <w:rPr/>
      </w:pPr>
      <w:r>
        <w:rPr/>
        <w:t>POS/Invoicing database.  This section will explain how these reports can</w:t>
      </w:r>
    </w:p>
    <w:p>
      <w:pPr>
        <w:pStyle w:val="PreformattedText"/>
        <w:bidi w:val="0"/>
        <w:jc w:val="left"/>
        <w:rPr/>
      </w:pP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 - Explanation of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OS/Invoicing reports can be sent to your monitor's screen</w:t>
      </w:r>
    </w:p>
    <w:p>
      <w:pPr>
        <w:pStyle w:val="PreformattedText"/>
        <w:bidi w:val="0"/>
        <w:jc w:val="left"/>
        <w:rPr/>
      </w:pPr>
      <w:r>
        <w:rPr/>
        <w:t>for immediate viewing, to your printer for hard copy or to a disk file</w:t>
      </w:r>
    </w:p>
    <w:p>
      <w:pPr>
        <w:pStyle w:val="PreformattedText"/>
        <w:bidi w:val="0"/>
        <w:jc w:val="left"/>
        <w:rPr/>
      </w:pPr>
      <w:r>
        <w:rPr/>
        <w:t>for later retrieval.  Various parameters can be specified to give you</w:t>
      </w:r>
    </w:p>
    <w:p>
      <w:pPr>
        <w:pStyle w:val="PreformattedText"/>
        <w:bidi w:val="0"/>
        <w:jc w:val="left"/>
        <w:rPr/>
      </w:pPr>
      <w:r>
        <w:rPr/>
        <w:t>the specific repor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five available reports are described below.  All reports can</w:t>
      </w:r>
    </w:p>
    <w:p>
      <w:pPr>
        <w:pStyle w:val="PreformattedText"/>
        <w:bidi w:val="0"/>
        <w:jc w:val="left"/>
        <w:rPr/>
      </w:pPr>
      <w:r>
        <w:rPr/>
        <w:t>be printed at any time and as many times as necessary.  Samples of these</w:t>
      </w:r>
    </w:p>
    <w:p>
      <w:pPr>
        <w:pStyle w:val="PreformattedText"/>
        <w:bidi w:val="0"/>
        <w:jc w:val="left"/>
        <w:rPr/>
      </w:pPr>
      <w:r>
        <w:rPr/>
        <w:t>reports are shown in Appendix A and can be printed while using the</w:t>
      </w:r>
    </w:p>
    <w:p>
      <w:pPr>
        <w:pStyle w:val="PreformattedText"/>
        <w:bidi w:val="0"/>
        <w:jc w:val="left"/>
        <w:rPr/>
      </w:pPr>
      <w:r>
        <w:rPr/>
        <w:t>"SAMPLE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/Invoicing Journal - This report lists all of the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ook place during a specific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voices - This report will print product invoice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e or a range of invoice numbers.  Only those invoic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entered as product type invoic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voices - This report will print service invoice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e or a range of invoice numbers.  Only those invoic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entered as service type invoic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Posted Transaction Journal - This report lists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which have not yet been posted to the General Led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/L Distribution Report - This report shows all the debits and 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be posted to the General Ledger module with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ate range.  The report provides account numbers,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nd debit and credit amounts in General Ledger accoun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 - General Instructions for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ny repor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POS/Invoicing Main Menu, select "Reports Menu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-1  POS/Invoicing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From the POS/Invoicing Reports Menu, select the repor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nerate (e.g: POS/Invoicing Journal).  This examp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POS/Invoicing Journal report.  Other repor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- POS/Invoicing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3-2  POS/Invoicing Journal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As stated earlier, you can send any of the report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's screen (S), to a printer (P) or to a disk drive (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report will be stored as a disk file with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If you try to send a report to a printer and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, you will receive an error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rompt on all of the report input screen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prompt. 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,Printer,Disk(S,P,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 "S" for screen or a "P" for printer will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the screen or printer, respectively.  If you enter a "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sk, the system will prompt you for a disk filename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name you wish, following the DOS naming conven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will then be saved on the default disk driv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you entered, followed by a filename extension of ".RP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filename that already exists, the system will ask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delete the old file.  Answering "Y"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report with the new report.  Answering "N" will ap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d on) the new report to the already ex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file is created in ASCII format, thereby allowing i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 into a word processor, spreadsheet or databa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"Screen,Printer,Disk(S,P,D):" prompt, enter the let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of your report. (For this example, enter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For some reports, you will need to specify a date rang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-prompt format will be the format specified in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tings.  Refer to section 4d - "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nfiguration" in the Getting Started User's Manua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promp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Date: 05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ing Date: 05-3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ates determine the starting and ending date for 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e included in the heading of the report.  The date rang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 short as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The ending date can never be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date (e.g: starting date as 05-01-90 and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s 04-30-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fter entering the date, the report will b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es the other report selection input screens.  Any</w:t>
      </w:r>
    </w:p>
    <w:p>
      <w:pPr>
        <w:pStyle w:val="PreformattedText"/>
        <w:bidi w:val="0"/>
        <w:jc w:val="left"/>
        <w:rPr/>
      </w:pPr>
      <w:r>
        <w:rPr/>
        <w:t>prompts already discussed will not be cove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- Produc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POS/Invoicing Reports Menu, select "Product Invoices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-3 Product Invoice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"Invoice Starting" prompt, enter the first invoi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At the "Invoice Ending" prompt, enter the last invoi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print.  All product invoices within this in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range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e - Servic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POS/Invoicing Reports Menu, select "Service Invoices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-4 Service Invoice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"Invoice Starting" prompt, enter the first invoi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At the "Invoice Ending" prompt, enter the last invoi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print.  All product invoices within this in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range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f - Non-Posted Transaction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Reports Menu, select "Non-Posted Transaction Journal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3-5 Non-Posted Transaction Journal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g - 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Reports Menu, select "G/L Distribution Report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3-6 G/L Distribution Report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Date prompts, enter the date range (as described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port.  The report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, if you are unfamiliar with any of these reports, try</w:t>
      </w:r>
    </w:p>
    <w:p>
      <w:pPr>
        <w:pStyle w:val="PreformattedText"/>
        <w:bidi w:val="0"/>
        <w:jc w:val="left"/>
        <w:rPr/>
      </w:pPr>
      <w:r>
        <w:rPr/>
        <w:t>printing reports using the "SAMPLE" accounts, as well as referencing</w:t>
      </w:r>
    </w:p>
    <w:p>
      <w:pPr>
        <w:pStyle w:val="PreformattedText"/>
        <w:bidi w:val="0"/>
        <w:jc w:val="left"/>
        <w:rPr/>
      </w:pPr>
      <w:r>
        <w:rPr/>
        <w:t>Appendix A for samples of these reports.  Doing so will give you an idea</w:t>
      </w:r>
    </w:p>
    <w:p>
      <w:pPr>
        <w:pStyle w:val="PreformattedText"/>
        <w:bidi w:val="0"/>
        <w:jc w:val="left"/>
        <w:rPr/>
      </w:pPr>
      <w:r>
        <w:rPr/>
        <w:t>of how the reports look and how they migh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FOUR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/Invoicing Utility Menu contains three important menu items, each</w:t>
      </w:r>
    </w:p>
    <w:p>
      <w:pPr>
        <w:pStyle w:val="PreformattedText"/>
        <w:bidi w:val="0"/>
        <w:jc w:val="left"/>
        <w:rPr/>
      </w:pPr>
      <w:r>
        <w:rPr/>
        <w:t>of which are covered in detail below.  To access the POS/Invoicing</w:t>
      </w:r>
    </w:p>
    <w:p>
      <w:pPr>
        <w:pStyle w:val="PreformattedText"/>
        <w:bidi w:val="0"/>
        <w:jc w:val="left"/>
        <w:rPr/>
      </w:pPr>
      <w:r>
        <w:rPr/>
        <w:t>Utility Menu, select "POS/Invoicing Utility Menu" from the POS/Invoicing</w:t>
      </w:r>
    </w:p>
    <w:p>
      <w:pPr>
        <w:pStyle w:val="PreformattedText"/>
        <w:bidi w:val="0"/>
        <w:jc w:val="left"/>
        <w:rPr/>
      </w:pPr>
      <w:r>
        <w:rPr/>
        <w:t>Main Menu.  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1 POS/Invoicing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a -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stores your transactions in the order in which</w:t>
      </w:r>
    </w:p>
    <w:p>
      <w:pPr>
        <w:pStyle w:val="PreformattedText"/>
        <w:bidi w:val="0"/>
        <w:jc w:val="left"/>
        <w:rPr/>
      </w:pPr>
      <w:r>
        <w:rPr/>
        <w:t>they are entered.  This Sort Transactions function allows the user to</w:t>
      </w:r>
    </w:p>
    <w:p>
      <w:pPr>
        <w:pStyle w:val="PreformattedText"/>
        <w:bidi w:val="0"/>
        <w:jc w:val="left"/>
        <w:rPr/>
      </w:pPr>
      <w:r>
        <w:rPr/>
        <w:t>choose the manner in which transactions are sorted.  You can sort as</w:t>
      </w:r>
    </w:p>
    <w:p>
      <w:pPr>
        <w:pStyle w:val="PreformattedText"/>
        <w:bidi w:val="0"/>
        <w:jc w:val="left"/>
        <w:rPr/>
      </w:pPr>
      <w:r>
        <w:rPr/>
        <w:t>often or as little as you want, as the sort order does not affect the</w:t>
      </w:r>
    </w:p>
    <w:p>
      <w:pPr>
        <w:pStyle w:val="PreformattedText"/>
        <w:bidi w:val="0"/>
        <w:jc w:val="left"/>
        <w:rPr/>
      </w:pPr>
      <w:r>
        <w:rPr/>
        <w:t>operation of TAKIN' CARE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transaction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POS/Invoicing Utilities Menu, select "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".  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-2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From the "Select Sort Order" menu, select one of the three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as shown above.  Your transactions will then be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more transactions than the memory can hold,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will be used to store a temporary file while s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.  It is important to remember that the default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dequate free disk space.  If there is not, the sor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orted and the transaction file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b -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ettings are very important as it defines your interface</w:t>
      </w:r>
    </w:p>
    <w:p>
      <w:pPr>
        <w:pStyle w:val="PreformattedText"/>
        <w:bidi w:val="0"/>
        <w:jc w:val="left"/>
        <w:rPr/>
      </w:pPr>
      <w:r>
        <w:rPr/>
        <w:t>with other modules, information about your invoices, printer ports,</w:t>
      </w:r>
    </w:p>
    <w:p>
      <w:pPr>
        <w:pStyle w:val="PreformattedText"/>
        <w:bidi w:val="0"/>
        <w:jc w:val="left"/>
        <w:rPr/>
      </w:pPr>
      <w:r>
        <w:rPr/>
        <w:t>service descriptions, tax percentages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the configuration settings, select "Configuration Settings"</w:t>
      </w:r>
    </w:p>
    <w:p>
      <w:pPr>
        <w:pStyle w:val="PreformattedText"/>
        <w:bidi w:val="0"/>
        <w:jc w:val="left"/>
        <w:rPr/>
      </w:pPr>
      <w:r>
        <w:rPr/>
        <w:t>from the POS/Invoicing Utility Menu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4-3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At the "Interface to A/R" prompt, enter "Y" to interfa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with Accounts Receivable.  This will allow acces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custom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At the interface to "Inventory" prompt, enter "Y"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Inventory module.  If not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The next four prompts interface this module with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er module.  At the "Cash Account" prompt, enter your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er cash account number.  You may press &lt;F2&gt;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of account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At the next "Sales Income" account prompt, enter your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er income account number.  Again, you may press &lt;F2&gt;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chart of accounts listing.  This field is optional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he ability to select different income account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invoices, enter "0" (zero) here.  If you onl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come account, enter that account number here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enter an account number when entering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At the "Misc. Income" prompt, select the income accoun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for your "Misc Charge" when entering invoice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have one income account, enter that number her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mainly for those who need to track their miscell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separately.  Press &lt;F2&gt; for a pop-up chart of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he last interface account is "Tax Liability".  At thi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tax liability account number.  All taxes col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osted to this account for easy calculation of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amounts.  For a pop-up chart of accounts listing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The next six fields allow you to customize where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printing the invoices.  If you are unsur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, use the defaults as shown above.  Chang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will only affect the alignment of your forms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ly used for single sheet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At the "Service Descriptions" prompt, press &lt;Enter&gt; and a "P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ervice Descriptions" window will appear.  Here you may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0 default descriptions and unit prices, whic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and paste into your service invoices.  Thes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can save many keystrokes for companies which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escriptions over and over.  When finished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fault descriptions and unit prices, press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The next prompt allows you to select which "Forms Printer Port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for invoices.  This is a multiple choice fiel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ort selection, press the space bar or click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n your mouse.  When your choice is shown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 At the "FOB Point" prompt, enter your most common FOB poi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hen become the default when entering invoic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ave time and keystrokes when entering your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 Next, if you are using pre-printed invoices, enter "Y"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e-printed Invoices:" prompt.  If not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 Lastly, enter the sales tax percent to be used on taxable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"Sales Tax" prompt.  This tax percentage will be u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items when entering invoices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Receivable module and select a customer numb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, this tax percent will be overridden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's preset tax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 After entering the tax percentage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Changes".  Answer this prompt with "Y" to s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r "N" to discard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FIVE - 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ing POS/Invoicing with the Inventory module allows you to no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your sales, but to keep your inventory on-line and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day.  No more end-of-month inventory adjustments/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ing POS/Invoicing with the Accounts Receivable module provides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ep data input for sales to credit customers as all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 will automatically be posted to the Accounts Receiv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and customer balances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Keep a current backup copy of your data disk each time you upda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This will safeguard against loss of data due to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 the Shift-Print Screen keys to make a hard copy of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pause the printer while printing reports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-1 POS/Invoicing Transactions Menu . . . . . . . . . . . . . .    9</w:t>
      </w:r>
    </w:p>
    <w:p>
      <w:pPr>
        <w:pStyle w:val="PreformattedText"/>
        <w:bidi w:val="0"/>
        <w:jc w:val="left"/>
        <w:rPr/>
      </w:pPr>
      <w:r>
        <w:rPr/>
        <w:t>Figure 2-2 Add Product Invoice . . . . . . . . . . . . . . . . . . . .   10</w:t>
      </w:r>
    </w:p>
    <w:p>
      <w:pPr>
        <w:pStyle w:val="PreformattedText"/>
        <w:bidi w:val="0"/>
        <w:jc w:val="left"/>
        <w:rPr/>
      </w:pPr>
      <w:r>
        <w:rPr/>
        <w:t>Figure 2-3 Invoice Total Window. . . . . . . . . . . . . . . . . . . .   11</w:t>
      </w:r>
    </w:p>
    <w:p>
      <w:pPr>
        <w:pStyle w:val="PreformattedText"/>
        <w:bidi w:val="0"/>
        <w:jc w:val="left"/>
        <w:rPr/>
      </w:pPr>
      <w:r>
        <w:rPr/>
        <w:t>Figure 2-4 POS/Invoicing Transactions Menu . . . . . . . . . . . . . .   12</w:t>
      </w:r>
    </w:p>
    <w:p>
      <w:pPr>
        <w:pStyle w:val="PreformattedText"/>
        <w:bidi w:val="0"/>
        <w:jc w:val="left"/>
        <w:rPr/>
      </w:pPr>
      <w:r>
        <w:rPr/>
        <w:t>Figure 2-5 Add Service Invoice . . . . . . . . . . . . . . . . . . . .   12</w:t>
      </w:r>
    </w:p>
    <w:p>
      <w:pPr>
        <w:pStyle w:val="PreformattedText"/>
        <w:bidi w:val="0"/>
        <w:jc w:val="left"/>
        <w:rPr/>
      </w:pPr>
      <w:r>
        <w:rPr/>
        <w:t>Figure 2-6 Invoice Total Window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-1  POS/Invoicing Reports Menu . . . . . . . . . . . . . . . .   15</w:t>
      </w:r>
    </w:p>
    <w:p>
      <w:pPr>
        <w:pStyle w:val="PreformattedText"/>
        <w:bidi w:val="0"/>
        <w:jc w:val="left"/>
        <w:rPr/>
      </w:pPr>
      <w:r>
        <w:rPr/>
        <w:t>Figure 3-2  POS/Invoicing Journal Input Screen . . . . . . . . . . . .   16</w:t>
      </w:r>
    </w:p>
    <w:p>
      <w:pPr>
        <w:pStyle w:val="PreformattedText"/>
        <w:bidi w:val="0"/>
        <w:jc w:val="left"/>
        <w:rPr/>
      </w:pPr>
      <w:r>
        <w:rPr/>
        <w:t>Figure 3-3 Product Invoices Input Screen . . . . . . . . . . . . . . .   17</w:t>
      </w:r>
    </w:p>
    <w:p>
      <w:pPr>
        <w:pStyle w:val="PreformattedText"/>
        <w:bidi w:val="0"/>
        <w:jc w:val="left"/>
        <w:rPr/>
      </w:pPr>
      <w:r>
        <w:rPr/>
        <w:t>Figure 3-4 Service Invoices Input Screen . . . . . . . . . . . . . . .   18</w:t>
      </w:r>
    </w:p>
    <w:p>
      <w:pPr>
        <w:pStyle w:val="PreformattedText"/>
        <w:bidi w:val="0"/>
        <w:jc w:val="left"/>
        <w:rPr/>
      </w:pPr>
      <w:r>
        <w:rPr/>
        <w:t>Figure 3-5 Non-Posted Transaction Journal Input Screen . . . . . . . .   18</w:t>
      </w:r>
    </w:p>
    <w:p>
      <w:pPr>
        <w:pStyle w:val="PreformattedText"/>
        <w:bidi w:val="0"/>
        <w:jc w:val="left"/>
        <w:rPr/>
      </w:pPr>
      <w:r>
        <w:rPr/>
        <w:t>Figure 3-6 G/L Distribution Report Input Screen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1 POS/Invoicing Utility Menu. . . . . . . . . . . . . . . . .   20</w:t>
      </w:r>
    </w:p>
    <w:p>
      <w:pPr>
        <w:pStyle w:val="PreformattedText"/>
        <w:bidi w:val="0"/>
        <w:jc w:val="left"/>
        <w:rPr/>
      </w:pPr>
      <w:r>
        <w:rPr/>
        <w:t>Figure 4-2 Sort Transactions . . . . . . . . . . . . . . . . . . . . .   20</w:t>
      </w:r>
    </w:p>
    <w:p>
      <w:pPr>
        <w:pStyle w:val="PreformattedText"/>
        <w:bidi w:val="0"/>
        <w:jc w:val="left"/>
        <w:rPr/>
      </w:pPr>
      <w:r>
        <w:rPr/>
        <w:t>Figure 4-3 Configuration Settings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- SAMP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VERSION OF MANUAL DOES NOT INCLUDE SAMP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- DISK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POS/Invoicing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.EXE         POS/Invoicing Progra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.OVR         POS/Invoicing Overla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.HLP         POS/Invoicing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PST              POS/Invoicing trans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PSF              POS/Invoic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IS NOT INCLUDED ON DISK VERSION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